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\                              /\                                 |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 \______  ____    ____________/  \___          ____    ___________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          \/    \  /           /    \  \        /    \  /       \   |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______    \     \/           /      \  \      /      \/         \  |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/    /      \          /       /   \____/        \  \      /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/    / ____   \   \____/       /    /    \  ____   \_ \____/   _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\    \    /    \  /   |\       \   /      \    /    \\     \   |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    \__/      \     |        \          \__/      \      \  |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           / |\      /     | |\      /          / |\      /      /  |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___________ \    ______ | \    ____________ \    ___________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/  ______  \  /                 \  /              \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/              \/                   \/                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ocs For Genesia (Mindscape) Brought to You By The Fucking Be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BASER EVIL/BACKLASH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rking My Return to Amiga Docs - It Won't Be The Last, This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ega-Thanks to Coif for Supplying Me This Manu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eetz to the Rest: The Loons, Nut &amp; Bolt, Universal Soldier, Scoo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Docs Producers Are Invited to Call The Courts of Chaos - Just For C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is Work. Also Call If Your Group Wants FAST &amp; RELIABLE 0-DAY Doc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d On Demand to Go With Your Release By The Fucking Best &amp; Faste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You Need Is A FAX and Some Docs. See End of Doc For th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concept:                 Thomas Zig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 Director:                 Elliot Grassia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 Manager:                  Olivier Grassia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rs:                        Thomas Zighem, Olivier Grassiano, Lau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u, Franck Quero, Philippe Vill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erie Perruzz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d program:                     Thomas Zighem (Amiga), Jean-Paul Mari (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&amp; animation:             Thomas Zighem, Antoine Rode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 artwork:                    Philippe Mandil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s and Music:                 Thomas Zighem (Amiga), Alexis Montigh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miga), Claude Abromont (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y-board &amp; Manual:             Olivier Grassiano, Valerie Perruz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relations:                  Olivier Grassia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01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SIA USER'S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 ..................................................................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I GETTING STARTED IN GENESIA .........................................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1 - A few words on Genesia ........................................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2 - Instalation and loading instructions ..........................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3 - Object of the game ............................................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4 - Cmpeting forces ...............................................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5 - The different maps ............................................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6 - Using the mouse ...............................................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II THE ECONOMY .......................................................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1 - The Inhabitants of Genesia ....................................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2 - Trades .......................................................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3 - Managing the trades ..........................................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4 - Seasons and vegetation .......................................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5 - Buildings ....................................................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6 - Construction .................................................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7 - Production and storage ....................................... 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8 - Money ........................................................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9 - The balance sheet ............................................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II THE ARMIES .......................................................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1 - Different types of armies ....................................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2 - How to recruit an army .......................................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3 - Characteristics .............................................. 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4 - Moving around ................................................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5 - Movement bonuses .............................................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6 - Formations ...................................................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7 - Captures ..................................................... 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8 - Emblems ...................................................... 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9 - Lands ........................................................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10 - Colonisation ................................................ 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11 - Battles .....................................................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12 - Alliances ................................................... 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02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IV INVENTIONS - GENERAL INFORMATION .................................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1 - Introduction .................................................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2 - Conditions ................................................... 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3 - The table of inventions ...................................... 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V INVENTIONS - THE LIST ............................................. 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1 - Some information ............................................. 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2 - Interactive inventions .......................................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VI THE JEWELS ....................................................... 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1 - How to discover the jewels ................................... 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2 - Prospecting .................................................. 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3 - The tavern ................................................... 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4 - Guarding the jewels .......................................... 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5 - Capturing the jewels of another captain ......................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VII THE SCREENS .....................................................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1 - The main screen ..............................................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2 - World screen ................................................. 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3 - Workshop ..................................................... 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4 - Barracks ..................................................... 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5 - Temple .......................................................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6 - Tavern .......................................................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7 - Warehouse ....................................................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VIII SAVING - LOADING ............................................... 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1 - Saving ....................................................... 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2 - Loading ...................................................... 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IX OPTIONS .......................................................... 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X ADVICE FOR BEGINNERS .............................................. 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 SUPPORT ........................................................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03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 con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and this users manual are legally potected. All rights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ty of Microids S.A. No part f this software or of this manual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ied or reproduced in any form or by any means without the pr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isation of Microids S.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pite your many qualities and the confidience that the people of GENES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in you, some question whether youa re truly an heir to the anc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ce. To ease their doubts, identify your version as the original.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 to find the code requested at the beginning of the game.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 give you a page number and a line number. You must give the first wor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ne. Open your manual to the corresponding page. Count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to the number given by the computer starting from the top of the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itles count as a line). All you have to do is type the first word (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in the line in question on the keyboard followed by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: Give the first word of line 4, page 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: TURN. Type the word on the keyboard, then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04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I: GETTING STARTED IN GENES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1 - A FEW WORDS ON GENES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upon a time, blinded by love, the Prince of the land of Genesia de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ll-mighty Gods. For the love of a treacherous woman, he had the tomb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od Neort opened and the sacred jewels removed to adorn his beloved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rath of the Gods fell on the country and its inhabita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day, three of his descendants are returning to the beatiful la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SIA. But only one can obtain forgiveness from the Gods by recove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wels of Ne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2 - INSTALLATION AND LOADING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ARI AND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and ATARI versions of GENESIA require at least 1 MB of RAM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ARI ST must be a 1040 at le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miga and Atari, without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 off your computer, then turn it back on. Insert the GENES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nfiguration" diskette and follow instructions. On Amiga, if your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two floppy disk drives, you must disconnect the second drive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sia can run smooth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continue a game where you left off using the same data (e.g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players, map number, etc. stored on a diskette), turn your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, insert diskette 2, and turn the computer back on. If you want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ptions, load GENESIA from the Configuration disk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miga with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 your computer off and insert the configuration diskette or diskette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if you want to play with the same options. Follow the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arn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Amiga is equipped with just 1 MB of RAM and a ROM 2.0, you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with the additional soundtrack (See PART IX, Op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the game is installed on the hard disk, you must save on the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on a disk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are using diskettes, you must save on a diskette format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05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SAVE. The program will ask you to insert the disk when needed (see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X, SAVING - LOAD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 and compatible (hard disk is manda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urn on your computer according to the usual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sert diskette 1 in the 3"1/2 drive and type the name of the drive (A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) followed by ":", then press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ype INSTALL, then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ollow the instructions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up the g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GENESIA is installed on your hard dis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nder DOS, type CD GENESIA and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ype GENESIA and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3 - OBJECT OF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start out on thsi adventure, remember that GENESIA needs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ter, the greatest strategist of all times: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world of GENESIA you must demonstarte your superiority at all ti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must have the strongest armies to expand your terri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must be able to guide your people and make sure they lack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must be the best in managing technological prog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expand at the smoothest possible 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this, you must take into account several paramaters, such as n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.g., the weather, water resources and wood) and the morale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lation which will have an impact on its productiv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the skills of several trades to build thsi new world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rmers, woodsmen, blacksmiths, soldiers, carpenters, and others. Of cour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 of this will come easily. Even as you work, the other captai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ving on their own l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ultimate go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r in mind at all times that you must find the 7 jewels. You can achi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han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06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elopment of your economy, your military strength and technol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we move on to more detailed explanations, let us give you a wor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ice: a jewel won can be los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W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SIA is not simply a race against the clock. There are sveral ways to w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paragraph we will examine the eaisest way to start out. As you g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familiar with the game, you will develop your own strateg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he first to recover all 7 jew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this, you must develop your economy and build up considerable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cruit several men to find the jewels as soon as possible. Moreover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protect the jewles and thus build up necessary defences. Lastly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de to attack the zones on which your enemies store their own jew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he only player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nsists of eliminating all of your adversaries. This can be do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y capturing all of a player's lands (see PART II, Chapter 8 - CAPTUR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y crushing him militar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y ruining him financially (e.g., by destroying his stocks, see PART I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pter 5 - The warehou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lost the game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l of the jewels have been found by one of your advers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hve no land or armies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4 - COMPETING FO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start up the game, the program asks the number of players. 1 to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can play. At the beginning of each game there are always 3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 THE NUMBER OF HUMAN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lick on 1 if you are playing alone. In this case, you play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ptan and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07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captains are played by the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lick on 2 if two people are playing. Player number 2 plays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ptain and the third captain is played by the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lick on 3, if three people are playing. Each one plays a capt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names of the players on the keyboard and press RETURN to confi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PLAYED BY THE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ptains played by the computer have the same goal as you.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game some captains played by the computer can stress econo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tegies, while others can be far more aggressive (see PART I, Chapter 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5 - THE DIFFERENT 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oose between five different worlds. Depending on the worl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, the computer will apply a specific plicy and the game's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different. We recommend starting with world no. I (the compu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ice by defaul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map (i.e., world) has its own strateg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6 - USING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ING ON THE GAM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croll down the map, point the mouse arrow in the direction you wan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dge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e mouse buttons has a different impact depending o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ne. We will look at the different effects and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II: THE ECONO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1 - THE INHABITANTS OF GENES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OP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any society, your people will evol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ollowing chapter, we will see that the inhabitants of GENESIA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08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es. For the first time in this type of game, the inhabitants hav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lives. They work, pay taxes, get married, have children, age, etc.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vulnerable to various illn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tart out with a small population made up of settlers who each liv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own hut. You must take care to provide them with work as so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le no.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inhabitant of your land must have a h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one of your inhabitants does not have a home, he will revolt, refu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and is liable to turn your people against you or desert your terri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n real life, time in GENESIA is measured in y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year is divided into four seasons (spring, summer, autumn, win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ason represents one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begins in sp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inhabitants' main feature. It is measured on a scale of 0 to 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n inhabitant has a morale of 0/7, this is disastrous: he either dese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rritory or d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ontrast, a morale of 7/7 makes this inhabitant an excellent, particul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ive woker, and a great soldier. You can easily see that morale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ing impact on several factors of GENESIA, including productiv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litary strength, the desire to start a family, the number of birth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ing the population is also extremely important. One way to do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crease the number of births. To do this, you ne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land with abundant water and f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omes capable of containing at least two people (see PART II, Chapter 5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us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man and woman living in the same h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se three conditions are met, you will soon have the pleasu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lebrating the birth of a beatiful bab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will soon be counted in your population when he grows old enough to wo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e., when he reaches the age of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09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o make the game easier to play you do not have to wait 16 turns (i.e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rs) before you can employ this new recru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rk: One home can include at most 2 inhabita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year to year, your inhabitants 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t 16, they are included in the available workers when they becom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ough to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etween 20 and 30 they tend to get married. This is the period during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y are the most efficient. However, their morale can decline and in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pidly because they have not reached full sta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etween 30 and 40, they become vulnerable to viruses and other disea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 their morale is also less volatile because they have achieved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ver 49, they die of old 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e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diseases can strike your population (we will not list them here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can discover them as you pl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diseases have various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me of them are only contagious in a given se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me go away by themsel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me are very contagi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thers are dea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ll have something in comm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When one of your inhabitants is struck by a disease, he can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, and he doesn't pay taxes anymore. However, he tends to con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re food and water to fight his inf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When an inhabitant is sick, by the end of his convalescence, he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ged one or several y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The only way to fight the various illnesses is to discover vaccin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munise your people (see inven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PULATIONS OF OTHER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habitants live in enemy territory and evolve in the same way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re the population of other players onto your own land by capturing vir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ritry in the vicin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10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my lands, then by developing an important production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M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mads are men and women who live on no land. They travel over the lan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SIA in search of a province or land on which to settle. Noma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sential because their strong morale makes them excellent work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ure them onto your land you must ha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vacant h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nough water and food in st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n average morale of over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 edpidim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 battles underway in your 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2 - TRA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DOOR TRA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trades that are performed outside the home. It is import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iate them from other trade categories (indoor trades) when shif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orker from one trade to another (see PART II, Chapter 3 - Chang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worker begins his work in the course of season, he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again until the following seas. The season affect the yiel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rades (see PART II, Chapter 4 - The impact of seas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rm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rmers are crucial for your econom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them, and mostly to their crops, you will be able to incre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inhabitants on your land, guarantee the morale of your popul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et the needs of other territories, prevent famine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ork, a farmer needs a field to till. When the game starts you have 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reate a field, go to the construction window (see PART II, Chapter 6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ructions) and click on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window representing the type of construction being built, you will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awing of a field appear. Click on the site on the game screen 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sh to place the field. Choose a plain, and if possible, close to h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11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r following turn, you will see a farmer tilling the field. A far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farm more than on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ed as many fields as you have farmers, if you do not have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, the extra farmers will not work. If you have no warehouse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rmers will store no food, everything that is produced will hav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umed right away and any surplus will be wasted. To prevent this disa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you build a warehouse quickly to store your food and avoi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mine (See PART II, Chapters 5 and 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rn to use your farmers in the most productive seasonssuch as spring 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, autumn, when the harvest is opti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winter, your farmers (and your woodsmen and carpenters) do not go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of the harsh weather. Remember to store enough food to keep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habitants alive during this period in which there are no c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lance sheet (see PART II, Chapter 9, the balance sheets) will gi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dication of how long your supplies will l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d = 3 seas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&gt; Explan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sing you have no crops, you will have food for the thre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sons. However, if the number of inhabitants increases or declins, 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ast will change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odsm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od is an important raw matrial in GNSIA because it is needed 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ructions. But before you can use wood in your constructions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d to employ woodsmn to cut down trs. The woodsmn will choose which for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xploit. ach woodsmn will cut down his own tree. You will se thm cutting 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e, it will take on woodsman a full season to cut down a tree. O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is done, each tr is replaced by thre trunks. The amount of wood availab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carpenter will vary depending on th woodsman's moral. When he is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one tree he will move on to the 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areful not to cut down an entire forest, which would b eco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sater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12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II, Chapter 4) To prevent this disaster, remember to keep an ey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 of the vegetation in the balance sheet. If you are in the 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 stop the activities of the woodsmen (see PART II, Chapter 3)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ter, the woodsmen do no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pe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 tree is chopped down, it is replaced by three trunks. The next job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your carpenter. The carpenter helps the woodsman. The amount of w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pared will depend on the carpenter's morale. For a carpenter to be ac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he needs is an available chopped down tree. Once the carpenter's tas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ished, the wood is stored in one of the warehouses located on your 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ssuming one exists). Carpenters do not work in w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tet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tects will build different constructions (see PART II, Chapter 6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ructions). They can build several types of constructions depen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you order. Unless you give them specific instrcutions, they will bu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homes for your people. You will be able to see your archit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ruct buildings and monitor the various stages of construction.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ilding of an architect under construction, place the mouse curso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ilding and click with the right-hand button. A window will appea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 Architects are the only people that work outdoors ev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ter. Each architect works on his own building. For all outdoor trad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with the right-hand button on a worker to find out about his tr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armer, woodsman, carpenter or architect) and other characteristics (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sex, morale, function and age). The information will appear in a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OOR TRA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vantages of indoor trades is that, contrary to outdoor trades, the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erformed all year round (even in win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n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ntions will play a particularly crucial role in helping you fulfil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ion. Your inventors will create machines that can help you win. B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ruit inventors, you must supply them with a workshop. The workshop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 by an architect. When the workshop is finsihed, you can hire o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inventors. If you only have one workshop, but several inventors,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inventors are represented on screen by their chief. With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ntors, however, your inventions will progress far more rapi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13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ly, the morale of the inventor has an enormous influence on the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which he performs his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smi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acksmiths help the inevntors. They build products design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ntors. But to create the tools you have ordered, they need 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s - and money to increase their motiv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e inventors, several blacksmiths will be represented on the scre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chief. A team of blacksmiths is more efficient than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smith. The blacksmith can only build certain types of inventions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gons, boats, cannons and ballo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ivities of specialists are performed indoors. At first sight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that specialists are of little importance compared to other work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you will soon realise that they are very important. Each land of GENES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 specialty such as: culture pearls, fruit, pottery or fabr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ists increase the market value of the 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ll your speciliaties to the shopkeeper (See PART II, Chapter 6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p) and collect a tidy profit. When you recruit specialists, th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 and stock the local speciality. Moreover, the specialist is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 capable of producing fabric which is necessary to manufacture wag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ts and ballo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PACT OF MORALE ON Y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rale of your inhabitants has a determining impact o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ivity. Morale is measured on a scale of 0 to 7. The higher the mora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re productive the lab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3 - MANAGING THE TRA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OF TR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change the trade of an inhabita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out the game you will have to change the trades of your peopl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habitants of a land are few and you must carefully adjust their numb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 right trades at the right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14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ed to know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o recruit soldiers you need settlers (these appear in the settler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 trades 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can place a settler in the trade square that interests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have just created farmers, woodsmen, or carpenters, they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come active until the next se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hen an inhabitant is inactive, a 'ZZ' symbol appears in the window (h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leep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 winter, farmers, woodsmen and carpenters do no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must have as many fields as you have far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must have enough trees for your woodsmen to cut and thus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rees must be cut into logs so that the carpenters can take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ick inhabitants do no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an you change trad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ake advantage of the quiet of winter to recruit your armies and expl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erritory in search of the jew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you have few inhabitants, make one of them a woodsmen for one seas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ext season you will have logs instead of a tree. Before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ason, change your woodsman to a carpenter. This way, he can start to c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ogs as of the following seas, supplying the architects with w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opped wood is stored in the warehouse located on your land.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warehouse, all of the work will b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E CHANG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de window contains 8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ach column represents a tr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ach column contains 2 squ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ach square can be occupied by one inhabi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gure displayed next to the words 'fields' 'logs' and 'trees' re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tal amount of each respective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15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o load the trade window, click on the flag in the centre of 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o exit the trade window, click with the right button of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o change the trade of an inhabitant, position the cursor on the inhabi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your choice and select by pressing and holding down the left butt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ouse. Keep the button pressed and slide the character into the tr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umn of your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ecide to make an inventor a blacksm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&gt; Press and hold the left-hand button of the mouse on one of the inven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in the inventor column. Then, slide the inventor into the blacksm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 and release the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hen you make on eof your inhabitants a farmer, woodsman or carpent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acter is represented by the 'ZZ' symbol. In the following ses,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acter is working, the 'ZZ' symbol will be replaced by an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resenting the tr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ith the mouse, position the cursor on the block occupied by an inhabi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haracter's morale level appears in the bottom center f the tr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oldiers are represented in the settlers window. In the scree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vious page, the soldiers are represented in the settlers' colum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wo figures on the seco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 the above example, assuming you have barracks on that land, you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able to recruit more than two new soldiers since you only hav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vailable settlers. The settlers are shown in the 'SETTLER' column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wo figures on the upper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ewcomers in a land automatically sppear in the settler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16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4 - SEASONS AND VEGE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n the real world, there are four different season in a year. Depen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ason, rain or snow falls on the land of GENESIA. This will aff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haviour of the people. Seasons have a particularly strong impact on tra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SONS ARE VERY IMPORTANT IN GENES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SIA starts in summer. This is the seson of het and atmospheric pressure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ence of storms and lightning. The problems caused by lightning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res: when lightning falls ons trees, it sets fire to the vege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corched land: the fires spread and burn everything, especially crops.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parcel of land is burnt, it will no longer grow plants. To repai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mage select the DESTRUCTION icon (see PART VII, Chapter 1, Defin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ic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incidents happen in sum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mmer is not a good season for crops and farners are not optimum i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o prevent damage from lightning, invent the lightning rod (See PART IV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T V of the manu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mmer rain storms help replenish underground water suppl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ason is particularly productive for farmers since it is when the cr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harvested. In autumn, food resources improve considerably. This i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arth is most productive, and when the underground water supplies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plenti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ter in GENESIA is extremely harsh, and all outdoor activities (farm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mber and carpentry) automatically come to a stop. Also, the inhabit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nd to catch colds and more serious diseases that can be very contagi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Quickly invent vaccines to protect the health of your people (see PART 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V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17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 winter, many people are inactive (farmers, woodsmen and carpenters)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take advantage of this period of inaction to enlist the sttlers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my. But be careful: their morale is likely to be a little low which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your soldiers will have few life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ing raises the mood of your people and raises their morale point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ortunate because spring is also when the taxes are levied. The vege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ws back and Nature awakens. Spring is also the season when babi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S AND EFFECTS OF DR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ught and the depletion of underground water resources is a catastrp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is prevents any renewal of natural re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ase no.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oo many wells -&gt; depletion of underground water sypplies -&gt; no cr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destroy certain wells (See PART VII, Chapter 1, Main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 of icons, destruction icon), then wait for the rain seaso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ground water reserves to be reple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ase no.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oo many woodsmen -&gt; too many trees cut down -&gt; no rain -&gt; deple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ter suppl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to the trades window to stop the work of the woodsmen as of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son. As long as you have at least one tree, nothing is lost. If the ea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ich enough, new trees will sprout and the vegetation will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5 - BUILD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 BUILD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 buildings are buildings in which you can 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nter oone of these buildings, place the cursor of the mouse on the cho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18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right-hand button. For information on the building clic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ft-hand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rr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barracks, you c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ta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 the administrator who is always in the barracks to collect the ta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increase or decrease the taxes. Choose 5%, 10%, 20% or -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particularly generous mood - 0%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oid raising taxes too much. At 20%, your people could revolt rapi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xes are collected at the end of winter and the amount collected appear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ginning of spring on the taxes sh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the tax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o to the main screen. Place the cursor on the barracks and 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ght-hand button to enter the barra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on the administrator, which is the character sitting behind th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see PART VII, Chapter 4 - The Barracks). (Place the curso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minstrator and click.) Three messages will appe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ange the tax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cruit an arm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ffer an alli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on tax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percentages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lick on the tax rate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19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ruit arm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rracks is the only place you can recruit an arm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advance in the game, you will have the choice between different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rmed forces, but in the beginning of the game, you have only one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my, made up of ordinary soldiers. (See part III, Chapter 1 of this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further information on armi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only enlist inhabitants who are not working outdoors and who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ck. Once your men have been recruited, they will wait for you in fro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rra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re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ehouses are a critical factor for the success of your land. You must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east one on each of your l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rehouse stores food, drinking water, wood, metal, stone, fru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ttery, fabrics and rare pearls. A warehouse has a storage capacity of 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of your lands are independent, i.e., land A and land B each hav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st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nter a warehouse, position your cursor on the warehouse and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-hand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move the contents of your wareho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this, the inventors and blacksmiths of your land must have inven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 at least one wag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ll the contents of the wagon to the shop (see PART II, Chapter 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op and PART II, Chapter 7 for more inform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20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s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where your inventors and blacksmiths invent and build 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have a workshop for your inventors and blacksmiths. Ins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hop, you can invent and build. To invent, you need one or more inven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worksh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aunch and inven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n the main screen, place the cursor on the workshop and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ght-hand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window appears providing information on the type of invention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du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ing on ENTER, to enter the worksh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osition the cursor on the inventor - i.e., the character standing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workbench - a message appears to inform you whether your invent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vailable. If he is not available, he can inform you of the state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on the inventor with the left button to display the invention sh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see PART IV, Chapter 3 - Inven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ventors of the same land work together on the same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three inventors on land A, and you order them to in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, all three will work together on that project. You cannot ask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of them to work on separate pro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uild a product which has been invented, you need one or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smiths and a worksh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n the main screen, place the cusror on the workshop and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ght-hand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window appears providing information on the type of invention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du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21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ing on ENTER to enter the worksh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lace the cursor on the blacksmith (the character holding a hamm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nding before the anvi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your blacksmith is available, he will suggest a list of produ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cannon, wagon, boat and ballo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on the object you are interested in. The blacksmith will give you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 of raw materials needed and will tell you how much it costs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acksmiths of the same land work together on a single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three blacksmiths on land A, and you order them to bu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, all three will work together on that project. You cannot ask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ork on seperate pro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v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vern is where the adventureres hang out. This is where youc an ob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on the jewels. At certain times, you may find sinister lo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s seated at the tables. Adventurers are greedy men who like go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y can help you in your 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buy their information, you may learn where the jewels are.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 as adventurer for information, he will ask you how much you are wi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ay. Depending on the amount you give, the infromation you receiv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or less prec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n the main screen, with the mouse, position the cursor on the taver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 on the right-hand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you see any adventurers (characters sitting at the tables), positi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sor on one of the adventurers and click on the left button.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appear, asking you how much you are willing to pay.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ired a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map of GENESIA will appear. The tavern is at the center of the ma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jewels are represented by a lather b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22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SIA is represented at a 45 degree angle while the map the adventur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you is viewed from above. The information may be very vague. The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m given, the more precise the information you receive will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mple is a sacred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temple, you c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ke an off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posit the jew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t is very umportant to make an offering. Depending on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fering, it will lift the morale of your people more or less (those l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land on which the temple is located) and increase the 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er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rom the main screem, position the cursor on the temple with the mou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 with the righ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side the temple, position the cursor on the Master who will ask you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ch you are prepared to offer. Position the cursor on the desired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click on the lef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temple is the only place in which you can store and keep the jewel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d. When you find a jewel, a window appears asking you in what templ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nt to store it. If the temple is destroyed by the enemy,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ewels stored inside will be left outisde, and accessible to anyo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build several temples, but it is unnecessary to have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e on a single land. In contrast, if you have temples on other lan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oost the morale of your peo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nable you to spread the jewels you find around and thsu protect them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ffic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23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op can help you increase your revenues. But to be able to benef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generosity" of the shopkeeper, you need a wagon (See PART IV, Chapter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teractive inven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ng your wagon to the front of the warehouse (See PART II, Chapter 5 -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ehouse), load it with goods, and bring your wagon to the shop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pkeeper will buy whatever is in the wag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help you considerab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r income will incr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r warehouse is too full, you can remove some of your go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, you can also sell raw materials to another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player 2 has a lot of money but very few raw materials (such as st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od and metal), you can load your wagon and bring yoru goods to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's shop. The goods in the wagon will be available in the other play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ehouse and you will receive a sum of money. These exchanges can only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if there is mutual confidence. If you do not feel completely safe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 having your wagon escorted by armed soldiers to protect your go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lls are crucial to the economy since they are the only way to obtain st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etal. Without drills you cannot build anything. Contrary to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ings, you cannot go in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24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ngle drill can extract both stone and metal (see PART II, Chapter 7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ion). But if you want to produce more stone than metal, positi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ll at the top of a mountain, and preferably on a rock. If you plac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ll at sea level, it will produce more metal than st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osition your dri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en the constructio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the drill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must have an architect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osition the cursor with the mouse to choose a production site on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with the left button to get your architect start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struction of the dr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installed, a drill cannot be placed else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uses are where your inhanbitants live. You are not in charge of mana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construction and your architects will decide what types of hous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. Depending on the type of house, your architects will get the mate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need from your wareh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opulation cannot increase ulness you have vacant homes. You must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your architects freely build the homes of their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you can interrupt the construction of a house. To do this, p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ructions window and select the type of building you want. The hous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being built will be cancelled and will be replaced by your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types of hou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uts and cab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ts and cabins are the most primitive of hosuing. As long as your l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as a primitive stage of development, your architects will buil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of house which requires no raw material input. The drawback is t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only house one per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25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mall farms, Houses and In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better quality lodgings that can house two people, making marri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and therefore a larger pop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NSIVE BUILD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buildings protect you from an enemy at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must be built by your archit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ne w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build stone walls around towns, sites, or buildings that you f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special protection (for example, a temp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ing a wall will cost raw materials as well as some mon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culli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built a rampart (i.e., 2 walls side by side) you can instal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cullis. This is a major advantage since by clicking on it with the mou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open the portcullis to let your armies in or out. Click agai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cullis to close it and prevent enemy armies from penetrating your 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6 - CO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NT BUILD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-called "instant" buildings are those that involve no work by archit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include roads, wells and fields which can be created simply b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mouse. There is no construction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these constructions will cost money which will be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n from your coffers, as well as raw materials which are needed for w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oads. Instant buildings are represented by an "I" in the co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rules concerning instant co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o launch a construction, open the construction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o do this, click on the anvil icon in the window at the botto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; a window with the list of constructions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figure on the right is the cost of the buil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lace the cursor on the construction you are interested in. The co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struction in raw materials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26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with the left-hand button of the mouse to confirm your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chosen construction will appear in the "in progress" window (se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nce you have chosen the cnstruction you want to build, select 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nt the construction to be placed. Position the cursor on the game ma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 with the left-hand button to confirm the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must own the land on which you plan to build (see main scre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uild a road, open the construction window; using the mouse, pl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on "Road". A new window will appear which will indicate the cos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w materials. Click with the left-hand button to confi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travel in GENESIA you use up travel points (see PART III, Chapter 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vel points). Roads make it easier for your armies or wagons to ge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point to another, by cutting in half the number of travel point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ads have one main advantage: they facilitate exchanges between your l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, if you own several lands, connecting them with roads and crossro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s your travel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impossible to build roads over mountains or over the s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s provide drinking water which is drawn from the underground reserve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ig too many wells, yu risk drying up the underground water suppl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 many wells will tie up the underground water reserves (see PART I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4 - Sesons and veget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enable farmers to grow crops. You must have at least as many field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r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27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X CO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ary to instant constructions, complex cnstructions require the wor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rchit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ed Build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buildings that you must specifically order (e.g., barrac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lls, etc.). The architect will follow your orders and will buil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ructions you ask for. If no architect is available, a messag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rules concerning building oredrs placed with an archit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rst open the constructio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o do this, click on the icon representing an anvil in the window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ttom of the game screen; a window will appear with the list of build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buildings cost is indicated on th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o know the cost in raw materials, place the cursor on the building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oice, a window will appear indicating the consumption of raw mate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each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on the left button of the mouse to confirm your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icon representing the building you have chosen will appea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 (see main scre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have an architect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nce you have chosen the type of building, choose the location by 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ursor on the game map to the point on which you want the 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structed and clock on the left-hand button to confi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must own the land on which you plan to bui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buildings require an architect (see PART II, Chapter 5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ings for a detailed description of each type of building): barrac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hops, taverns, shops, warehouses and stone w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nomous build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buildings that the architects build on their own, i.e., ho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rchitect will build houses if the following conditions are m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conomic conditions are favour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warehouse contains enough raw materi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architect is health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 other construction order has been given at the beginning of the se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28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CESSARY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ype of    Price of      Wood       Metal       St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ilding    building    Consumed    Consumed    Consu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  ----------  ----------  ----------  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rracks         1,214           8           8        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ill            1,020           8           8        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mple             719          15           8         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shop           639           8           8        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vern             545          12           8        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p               425           8           8       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rehouse          315           8           5       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one Wall         206           0           0       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cullis         103           1           5      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ll                84           2           2      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ad                33           0           0  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7 - PRODUCTION AND STO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ion and storage are the keys to victory. Your inhabitants will pro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pplies and materials you need to develop your econom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See also chapter on tra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d and w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r families cultivate your fields and store the fruit of their lab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mselves in the wareh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hen you dig wells, these draw water from underground water re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rinking water is stored directly in the warehouse. The inhabita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nd draw the amount of food and water they need. If there is a famin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ssage from your inhabitants will appear 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29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w mate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oduce wood (a necessary component of all buildings) you need to cal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woodsmen and carpenters. Your woodsmen will choose which trees to 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. Once their task is accomplished, the carpenters will work on the 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nks. When they are finished, the wood is stored directly in the ware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it becomes available for your architects. If you run out of wood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will appear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tone and me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ion of these materials is determined by the position of the dr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are produced with a drill. If you want more stone than metal, plac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ll at the top of a mountain, preferably on a r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place your drill at sea level, it will tend to produce more metal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materials extracted are stored in the warehouse. If you run out of st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metal, a message will appear 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ists work at home. They produce pottery, pearls, fruit and fabr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cks of these items in your warehouse will increase at the end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arls, pottery and fruit can only be sold in the shop. Fabric has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. It can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ld like another speciality to the shopkee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ored to produce certain inventions like the balloon (see PART V, Ch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 - The ballo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land has its own speciality. This can be pottery, pearls, frui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bric. The specialist will produce twice as much of the lands speci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of the other three Specia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ciality of your land is fabric. If at the end of the season,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ist produces 3 units of fruit, three units of pearls and 3 uni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ttery, he will produce 6 units of fabr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30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eho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have already guessed, to store the output of a land you must hav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st one warehouse. Each warehouse has a storage capacity of 500 units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enter the warehouse, the figure in the top right hand corner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its used up. With each new warehouse you build, your overall sto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city increases by 500 un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two warehouses on a land, your Total Storage Capacity (T.S.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increase to 1,000 un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rehouse is emptied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aw materials are used up for co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ood and water are consumed by inhabita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ome goods are carried out by the wag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areful not to overst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warehouse is full, any surplus production i slost. This mean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rmers, woodsmen and carpenters work for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u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-stock goods using the wa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ild a new ware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op produ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8 - 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n any game, economic strategy plays a critical role. It is very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nage your money. You have to keep track of what you spend and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EXPEN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apital diminishes with each of the following develop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st of constructon: Each time you launch a construction, a certain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deducted from your capi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urchasing goods from another player: If you have a shop and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yers sells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31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oods in one of your stores, your stock increases, but some mone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du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aying your blacksmiths: This happens every time something is inv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king an offering to the temple: This increases the morale of your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the fertility of your 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uying information on the jewels: These are the bribes you must p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venturers in the tav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REVEN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axes: At the beginning of the spring, the inhabitants of your land p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ir taxes. The more inhabitants, the more ta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lling goods to the shop: Selling goods to the shopkeeper increase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ven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lling goods to another player: First negotiate with another play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gn a trade p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onuses: In the world of GENESIA, one can receive a bonus for a remark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9 - THE BALANCE SH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lance sheet is divided into two parts. The sheet called BALANC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s visual indications represented by gauges. The sheet called BALANC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s the same indications, but stated in figures. BALANCE 2 also prov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verage performances of each land, including water and food reser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32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or each land: this shows your position for each of the components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nd (water, wood, metal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average of your lands: in Balance 2, click on 'Averag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orecasts: you can easily manage your water and food needs bas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dications provided by reserves (see Balance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 Food = 4 seas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&gt; This means you have enough food to feed your people during the next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a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 Drinking water = 2 seas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&gt; This means you have enough drinking water for the next two sea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indications are very important because they tell you if yur reserv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er and food are sufficient or if you must produce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33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III: THE ARM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1 - DIFFERENT TYPES OF ARM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You Need to Kn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mies vary according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otential action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otential attack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otential defense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bility to use project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DI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diers are the smallest unit of army. At the beginning of the game,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invented anything, your soldiers have no additional attac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nse points. As the game progresses (with the help of your inventors)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trengthen your soldiers by supplying them with very sophist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s and prot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invented projectiles, you will be able to hire archers.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of launch weapons can be invented (see PART V, Chapter 1, Inven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ers have the considerable advantage of being able to strike the enemy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s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re a project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lace the cursor on the arc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the right button of the mouse, a multiple-choice window o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the "FIRE"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lace the cursor on the tar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to confi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shoot a projectile, sction points will be deducted (See PART II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4, Action poin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SEM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invented the strap, you can move about on horseback which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34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tage of using only one action point per field square (instead of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ent points for soldiers and archers). Horsemen move twice as fas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t soldi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ights are the most efficient troops, since they travel on horseback 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better protected (because of their coat of mail - which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nt). They also have a greater attack potential than other tro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2 - HOW TO RECRUIT AN AR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O RECRUIT AN AR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cruit an arm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must have available settlers (See PART II, CHAPTER 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must have barra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must have a sufficient number of gold coins to pay for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list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se conditions are fill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with the right mouse button on the barra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on the administrator, the person seated behind the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Position the cursor on the administrator, then click the right butt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ou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messages will appear on the 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ange the tax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cruit an arm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ffer an alli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"Recruit an arm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ministrator will then ask what tupe of army you wish to en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the desired type of army (soldiers are always available even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ginning of the g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ccording to the number of settlers you have on the fiel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ministrator will offer a certain number of men available for enlist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on the desired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certain amount of money will be asked to pay the recru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35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on the message "Here are your gold coin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you do not have enough money, click on the message "I do not have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old coin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CAN BE ENLIST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enlist only the inhabitants of your own land, providing they 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heal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DEMOBILISE A SOLD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the soldier(s) on the square next to the barracks in which he (th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(were) enli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on the right button of the mouse, a multiple choice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"DEMOBOLIS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will find your ex-soldiers amoing the sett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3 - CHARACTER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FE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armies are made up of men and women. Their life points depend o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decided to recruit a farmer with a morale of 6 out of 7 (6/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the trades window and place the figure of the farmer with the 6/7 mor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ttlers column. The soldier you will latter recruit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after six life points, in proportion to his morale as a farmer, th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lonist which was s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K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k points determine the amount of damage done to an adversary when h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. If the attack potential is of three, these destruction points will v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1 to 3 when youstrike your adversary. In GENESIA you will find th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diers - according to their class - will have different attack potenti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beginning of the game, your armies will only have daggers and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otec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progress in the game and more specifically in the development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ntions, you will be able to increase the attack potential of your tro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with more effective weapons such as the sword, the rapier, 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the broadsword, the soldiers' attack potential will in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ab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36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NSE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nse points follow the same principle as attack points.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 is tha they determine the extent to which your armi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ed from attacks. By inventing armours such as the breast plat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at of mail and the armour, you will greatly increase your armies' def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tent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4 - MOVING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 a Un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on the desired unit with the left button of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lace the cursor of the mouse on the dsired dest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with the left button on the mouse to confi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tance must represent no more than your total action points,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t taken into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ENT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unit to move, it must use movement points. These point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ducted from the action points displayed on the sign (See PART VI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s). Action points allow the movement of both military and civil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s, such as carts, cannons, boats and balloons. At the beginning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, a certain number of action points are given for each unit.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's number of action points is used up by a movement, a message will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know. Wait for the next turn (the following season) to mov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OF MOVEMENT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movement points absorbed depends of the type of terrai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your units are travelling. The best way to move units is to use roa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ins should be crossed because of the low demand on movement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ains and sand (beaches) require the most movement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37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and 3 movement points to enter but offer the strategic advant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ouflaging your armies by making them invisible to the enemy. Warning: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osite is quite possible. To find out if an army is hidden in the fore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move a unit to the edge of the fo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invention of the boat, you can move on the seas and save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ent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kies will be accessible with the invention of the balloon: the ultim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, as well as a means of espionage and movement in GENES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5 - MOVEMENT BON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game you will have several opportunities to gain extra mov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you play GENESIA will be assessed as the game advances. Thus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fully carry out certain actions, if your expansion is well managed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eople are happy with their king, if..., certain experience poi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. The experience points are represented on the screen by piec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ra Globe displayed on the game screen. With every new piece of the glob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receive movement, money or raw materials bon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NTIONS (see PART IV, Inven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ntions are crucial to increase the number of your movement points a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o make your armies more efficient, more aggressive and more resistant.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 you consult the chapter on inventions to study close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lationbetween certain inventions and their advatages for your arm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6 - FOR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ormation is made up of several units which have been brought togeth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more agressive during a bat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38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GING SEVERAL ARM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erge several units you must place them on adjacent squares. Click o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units with the left button of the mouse. A window will appea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"ENLIST". Select this option to merge the compa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tages of a 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movement of several small units grouped into one bigger units be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re effic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life points, the attack points and the defense points of all the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combined. The formation becomes an important attack ent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KING UP A GROUP OF ARM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reak up a formation of units click on the formation with the lef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mouse. A window will appear with the option "DIVIDE". Selec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to break up a 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backs of a 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cannot spread your m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damage from enemy projectiles (arrows, cannonballs...) will b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ensive on a formation than on individual un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7 - CAP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S YOU CAN CAP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apture enemy units and take them over. You can only capture wag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ann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MAKE A CAP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this, you must surround the enemy unit with two of your own un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8 - EM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ING OF EM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mblem is the flag located in the centre of a land. To conquer a land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position one of your armies on an adjacent squ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39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dentify the (potential) owner of the land you wish to conquer, pl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on the area and glance at the colour of the flag represent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of the game screen next to the mini-map (see PART VII, Chapter 2 -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). Depending on the colour of the flag, you know who controls the 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te corresponds to player number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llow, to player number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e, to player number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9 - 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ATION OF 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SIA'S various maps are displayed om the screen at a 45 degree ang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rge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map shown at the beginning of the game (or by 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lanet" icon on the playing screen) shows the world in which you will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self, with its mountains, its plains and its seas. The play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ritories are represented by the colour of their emblems. When you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se emblems, you will be placed on its land. All the map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 are divided into 64 squares, 8 squares high by 8 squares wide.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 represents a land with plains, mountains, forests, lakes, sea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p of the game screen (see PART VII, Chapter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p represents the main field in GENESIA: it is your area of activ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represents a portion of a land. Each area is divided into 256 squares,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s high by 16 squares long. In each of these squares, you can fi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 of plain, or a tree; you can place a field or erect a buil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ni-map of the game screen (see PART VII, Chapter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ini-map is placed at the top of the screen. It gives a general view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ld. Clicking on the button at the edge of the mini-map opens or clo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formation mode. When the information mode is open, the boundar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land are displayed and the name of each object is given. Example: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the cursor on a tree, a message will tell you if it is a palm, a pop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 fir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40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ni-map is also very useful for moving from one land to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on a land placed on the upper left hand corner of the mini-map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like to see a land placed in the lower right hand corner. Positi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cursor on the mini-map and click on the desired land. The main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will display the land you are interest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hite area shown in the mini-map is the area displayed on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Your land is represented on the mini-map by the colour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QUER A 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laimed 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efinition, unclaimed land belongs to none of the players. To take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laimed land, place one of your troops on a square adjacent to the em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land you wish to conquer. Click on the army which is nex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lem with the right button of the mouse. A window will appear with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including "CONQUER TERRITORY" and "COLONISE". Choose "CONQ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RITORY." You have acquired a new land. (See PART III, CHAPTER 1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nis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 conquered by another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land belongs to one of the other two players, matters becom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icated because you will have to confront the adversary who ow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. To take the land, place one of your troops on the square nex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lem of the land. Place the mouse cursor on the soldier next to the em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lick the right button of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10 - COLONI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nisation is the step following the conquest of an unclaimed land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nising a land, you can develop its economy. When one of your troop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d on the square next to the land's emblem, click with the left butt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 on the soldier. A window is displayed offering the choic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NQUER TERRITORY" and "COLONIS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41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COLON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nising army immediately turns into an architect. This archi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s a hut and moves in as soon as the hut is finished. Once he has a ho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chitect moves out of his original land into the new land. H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er part of the population of his former 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ICE FOR COLONI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s soon as your architect has built his house, you should buil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eh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et at least one architect build houses to attract possible travellers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become sett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lonise a land where the land is fertile, the vegetation lush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ter table 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lonise land next to your land with a large population and stockp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architects will go build houses themselves on the new colo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11 - BATT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battle, you have no control over the actions of the troop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measure the strength of your adversary by placing the mouse curso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emy army and clicking the right button of the mouse. If you deci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k, evaluate your chances of w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-TO-HAND COM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-to-hand combat is represented by a cloud of dust and battle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s. Place the cursor on the square on which the battle is taking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splays a battle table with infrmation on the forces present (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, total troops, total number of life points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aging com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ngage hand-to-hand combat, place an army on a square adjacent to tha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nemy unit. Click on your army with the left button of the mou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'ATTACK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 between attacker and def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vantage of attacking is important since you maintain the o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TREAT". Place the mouse cursor on the square on which the battle is t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; click with the left button of the mouse. Click on "RETREAT" when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and you will leave the battlefield, saving the men who are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42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uring the battle the adversaries strike one at a time until one of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ties dies or run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hen an army launches an attack, it inflicts a certain amount of dam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s adver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attack is represented by a fist which appears in the attacking part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ction of the table. A figure shows the amount of damag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fter that, the army which has received the attack gets to strike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unit made up of several men has as many life points and attack point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tal of the men that compo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oldier with 7 life points and 2 soldiers wih 5 life points each, will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soldiers with seventeen life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the battl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ttle table displays the array of forces, distinguishing soldi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ers, horsemen and knights. Each group has a specific area displa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men (Example: 2 soldiers, 1 archer, 2 horsemen, 0 knights).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 right hand dside of the table is a gauge reprsenting the total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life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AT AT A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cludes attacks by archery units. Whenever an enemy unit enter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 area of one of your archery units, you can fire an arrow. This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advantage since you can damage the stock of life poi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y destroy them without being hit. Thus, if the enemy is not destro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t the next turn he decides to go hand-to-hand, he will be consider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k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ing an arrow will deduct action points in proportion to the dista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s to fol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on your archery unit with the left button of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lace the mouse cursor on the tar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with the left button of the mouse to confirm and f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43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tance of the shot must not be greater than your number of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rchers are capable of fighting hand-to-hand, but they are less eff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n other troops such as soldi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a battle is not going well for your men, and if your archers are 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battle square, they can fire arrows onto the square. Thus you can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mage to the enemy fighting hand-to-hand, although your men run the r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being hit in the crossf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INFORC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battle is not going well and you have other units nearby, you can b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to the battle as reinforcements. They will appear in the number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s to fol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stablish the battle square on which one of your enemies is figh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ve the unit you want to send into battle (for movement, fo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ndard procedu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hen your troops are on the adjacent square place the mouse curso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it, click on "ATTACK" with the left button of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12 - ALLIA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C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SIA is played by three people. Often, one of the three becomes str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he other two. When it seems that one of the other two captain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ing dangerous, a player can propose an alliance with the third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pproach any player to suggest an alliance, regardless of whe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is played by the computer or by a person. An alliance inclu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on-aggression pa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allies may neither engage in combat nor conquer each other's 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player will not capture cannons or carts belonging to the 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mercial pa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lies can eaisly do budiness together (you can send a wagon into al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nd without the risk of it being captur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44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ation of the pa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n alliance is valid for a certain number of seasons (usually 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one of the allies does not respect the agreements above, the allian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mediatel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OPOSE AN ALLI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must have barrac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on the barracks with the righ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on the administ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on the message that says "OFFER AN ALLIANC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dicate the player with which you want to strike an alliance b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the cursor corresponding to his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&gt; At the end of your turn, the player you have approached will give you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IV: INVENTIONS - GENER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1 -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TAGES OF INVEN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have probably guessed, inventions open the way to victory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ntion your basic soldier becomes a brave and powerful warrior, new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rchers, horsemen, knights) join your armies, you will find vaccin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ht epidimics, Wagons, boats and balloons will carry you across the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GENES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CIPLES OF INVEN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reate inventions, you must employ inventors who will study the Great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Knowledge to discover valuable secrets. Over 70 invention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45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2 - 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S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must be at least one workshop in a land (See PART II, CHAPTER 5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hop). The more workshops there are in the same land, the mor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ntions will progress rapi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several lands, and you have built workshops in them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ersify the development of your inven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ventors of the workshops in land X are learning "WOODWORKS" while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land Y are learning "METALWORK". When the inventors in X disc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odworks, it will be accessible to the workshops in land Y, even though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not discovered it themsel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vention created in one land is valid for all l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VEN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re inventors you have, the more rapidly inventions will progres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ale of an inventor is taken into account. An inventor with a morale of 7/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find his inventions faster than an inventor with a morale of 3/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aunch an invention, see PART II, CHAPTER 5, The worksh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in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on the workshop of your 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on ENTER on the displayed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on the inventor in the centre of the worksh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on the invention in the list that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: the discoivery of an invention is valid for all terri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just invented the sword in land X. You control lands A, B and C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diers in lands X, A, B and C will be equipped with swords (provided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se territories have barrac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46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ACKSM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smiths can only build wagons, cannons, boats and balloons.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ntors, the more blacksmiths there are, the faster their work is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smiths require raw materials and gold co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invented the cannon, the blacksmiths will buidl one, if you ah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ey require. There will be a delay for the construction. The leng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lay depends on the number or workshops and blacksmiths, as well a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mor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lace an order with the blacksmiths, see PART II, CHAPTER 5, The Worksh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in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eck in the population window to see if you have at least one blacksm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on the workshop in your 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on ENTER in the displayed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on the blacksmith at the anvil to see if he is available or not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, he will tell you what he is build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acksmith will describe what he can build (name of the construction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ce, necessary raw materials), a previous invention. If you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tisfied with what he has to offer, click on the message at the botto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shop: "OTHER". If another construction is available, the blacksm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offer you something else. If there is something to your liking,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YES" at the bottom of the workshop. If there is nothing you like, or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have the means to make what you wish, click "NO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3 - THE TABLE OF INVEN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ble lists more than 70 inventions. There is a general index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manual, but you should refer to it only when you have played GENES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enough. Thus, you will discover your inventions along wi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ntors. There are two categories of inventions. When you lo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ntiosn table, you will be on the "CRAFTS" page. When you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button of the mouse, the "SCIENCES" page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47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inventing the cannon (in metalwork), you will have to have inv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npowder in "SCIENCES" (See CHEMISTRY branch, after explosiv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TH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only discov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ew inventions derived from previous ones and within a same bra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ventions which do not require another, intermediate inven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something has been invented, it is crossed out. While something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d, a yellow light bulb appears over it. Once an inven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, its name becomes apparent. Inventions that are not yet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in gr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GANI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ganise your inventions in the most strategically effective manner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ontrol lands A, B and C. You need an invention which requires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s. Ask the workshops in land A to develop step 1, those in land B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 step 2 and those in C to develop step 3. Thus the work can be di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btain your invention as quickly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48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V: INVENTIONS -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er 1 - SOM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isocvery of the microscope and the test tu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pidimics can decimate your people. By inventing the microscope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dentify the several viruses and, with the test tube, you can devel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ccines. These vaccines will immunise the populations of all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rri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vention of the telescope and the com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are essential inventions for building boats and balloons. Th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able your troops to see (telescope) and navigate (compass) better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s movement points. The telescope can also help your sp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iscovery of met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the science of metals and alloys, you will discover 4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tals, each will be essential for further inven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vention of fertilisers and of the lightning r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ertilisers will greatly enhance crops, but will dry the soil and low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ter table. The lightning rod will protect against lightning,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variably strike your territories during the sum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vention of the bo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bomb will destroy any construction belonging to the players and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ropped from ballo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vention of the sling, the arc and the crossb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invention of one of these weapons enables the enlistment of arc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vention of the blade, the sword, the rapier and the broad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cording to the weapon invented, your troops will be more or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ffective in comb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vention of the st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trap enables you to enlist horsem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49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vention of the breastplate, the coat of mail and plate arm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inventions are of the utmost importance in your campaign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have the strap, the coat of mail enables you to enlist knigh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2 - INTERACTIVE INVEN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active inventions are the only inventions your blacksmith can make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as the only inventions you can work on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invented and built a wagon, you can use i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ply one of your warehouses on any of your land to increase your sto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od or raw materi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you own a shop, you can increase your supply of gold coins by se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f the supplies stored in your wareho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you have a non-aggression pact with another player who owns a shop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y trade with this player by selling your suppl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wag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on the wagon with the left button of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lace the cursor on the dest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with the left button to confi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tance travelled cannot exceed the number of action points you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wagon with the ware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a wagon to sell supplies stored in your warehouse to a shop 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supply another warehouse. Place the wagon in front of the warehouse,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rehouse by clicking with the right button of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ad supplies stored in your warehouse onto the wag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ce the cursor on the goods you wish to load onto the wagon and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the left button of the mouse. The number of units in the wa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reases as the units stored in the warehouse dimin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50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nload the contents of the wagon in the wareh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ce the cursor on the goods you wish to unload from the wagon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ehouse and click on the right button of the mouse. The number of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wagon diminishes as the number of units in the warehouse incr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wagon is full you can leave the warehouse. Click on the wag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button, a window describing the freight carried by the wa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wagon in front of the s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the wagon in front of the shop and click on the shop. The shopkee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uy the contents of your wag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ull wagon can be driven to another land or its contents unloaded o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 (if you own 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N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shot of a cannon is usually enough to entirely dstroy the target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level walls, annihilate trop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pot a cannon approaching one of your formations grouped onto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, quickly split into several units so the cannon can only hit one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can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o move the cannon from one place to anot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on the cannon with the left button of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 the menu: select "MOV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osition the cursor on the desired dest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with the left button to confi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tance travelled cannot exceed the number of action points you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51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o fire the cann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on the cannon with the left button of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 the menu: select "FIR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osition the cursor on the desired dest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with the left button to confi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tance of your shot cannot exceed the number of action points you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oat will enable yo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o travel quick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o attack your enemy from the coast, provided you have placed troop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o bomb the enemy with a cannon on 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o explore islands which are inaccessible without a bo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b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your boat with the right button of the mouse, a window will appe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ing you of the state of the vessel as well as its cargo. Everyth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 is represented by a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boat is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the cursor on the boat using the mouse. Click on the boat with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of the mouse. This puts you in movemen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on your boat with the left button of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lace the cursor on your dest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with the left button of the mouse to confi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tance of your voyage cannot exceed the number of action point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ting a unit aboard a b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lace your boat on a beach (the square of sea adjacent to a squa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ve the unit to the square of beach next to the bo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on the unit with the left button of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n the menu, select 'EMBARK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52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on the left button of the mouse to put the unit on 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 army, wagon or cannon are brought on boa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boat with the left button of the mouse; a menu will appea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options: MOVE, FIRE, DIEMB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RE: fire the cannon as explain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SEMBARK: after selecting this option, choose the unit which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emb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LL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lloon is the ultimate weapon in GENESIA. It requires the fewes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oints for the greatest distance of travel. Nothing can be brough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 a balloon, however, if you have invented the bomb, you can bomb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m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not invented the bomb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 a balloon from one place to anot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on the balloon's shadow with the left button of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lace the cursor on the desired dest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on the left button of the mouse to confi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tance of travel cannot exceed the number of action points you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invented the bo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on the balloon's shadow with the left button of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&gt; A menu appears with the following options: "DROP BOMB" or "MOV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"DROP BOMB" with the left button of the mouse to bombard the enem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&gt; The bomb falls directly bellow the balloon and hits what 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lloon's sha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 your balloon, select "MOV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53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VI: THE JEW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1 - HOW TO DISCOVER THE JEW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recover the 7 jewels. The jewels will be found by your armies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possession of the jewels, you must first find them, then place soldi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square adjacent to the one with the jewels. Once the unit is nex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wel, click on the army with the left button. A window appears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option 'TAKE JEWEL'. Once your army is near a jewel,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ppear on screen. All you have to do is place your group in the vicin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jew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2 - PROSP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have the joy of discovering the jewels, you will have t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ops to the four corners of GENESIA to explore as many territorie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. Recruit soldiers among your settlers, then send them as fa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3 - THE TAV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the tav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vern will be of great help to you in your search. Many adventurers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for food and drink. Most are nomads who belong to no l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. If a jewel is in the vicinity of the land on which the taver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ed, they can give you valuable information in exchange for mon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with the right-hand button of the mouse on the tavern. (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viously have built one on your land - (See PART II, Chapter 5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STRUCTIONS - The taver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ick with the left-hnd button of the mouse on an adventurer (i.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acters seated at the table. Caution: they are not in the taver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tim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&gt; To the question: "That all depends on your purse", click on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to the amount you wish to pay at the bottom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54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solutions are possi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There are no jewels in the area. The adventurer will tell you this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ly after he is p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The adventurer knows where to find the jewels. In this case, a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entred on the tavern will be displayed with the position of the jew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on the amount you pay, the information you receive will be mo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accurate - or completely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own lands A, B and C. A tavern is located on land A. If you learn from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enturer in your tavern on land A that there are no jewels in the vicin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ssuming the information is true), but remember to build taverns on lands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 and to question the adventurers of these l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4 - GUARDING THE JEW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mple is the only place where you can store your jewe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NO TE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prepare to take a jewel, if you have no temple, a mesage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creen to inform you that you cannot take the jewel. You can always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rmed unit near the jewel to protect it from an enemy. Build a temp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on as possible on one of your lands to put the stone in a safe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ONLY ONE TE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own land A and you have built a temple on it. When you take the ston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ill appear indicating that the stone will be stored in the templ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SEVERAL TE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own lands A, B and C and have a temple on each. When you take the st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essage will appear asking where you want to store the stone you have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overed. You have the choice between temple A, B or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55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5 - CAPTURING THE JEWELS OF ANOTHER CAP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way to get jewels is to take those of another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OTHER PLAYER DOES NOT HAVE A TE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t the troops which are likely to be guarding the jewels. Se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fficiently well-armed unit to capture the jew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OTHER PLAYER HAS ONE OR MORE TE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somewhat trickier: you must first find the temples likely to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wels. Then you must destroy the temples. This can only be done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n or a balloon (using bomb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dstroyed the temple with jewels, you will find the jew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where on the land. It will be easy to take them. The other way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quer the land on which the temple is located. The temple then belong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long with the jewels it conta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VIII: THE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1 - MAI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 OF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isk: Save and load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orld: load overall view of game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tatistics: Load statistics from different l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estruction: Click on this icon, then use the mouse to place the curso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quare you wish to destroy. Click with the left button to confi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nstruction: load constructio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icons are followed by an asterik (*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ic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mbat: Finds battles in which your armies are engaged. Click on this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locate a battle. In some versions of GENESIA, the combat icon re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fist holding a 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rmies: Finds military units. Click on this icon to locate an arm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agon: Finds your wagons. Click on this icon to locate a wag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oat: Finds your boats. Click on this icon to locate a bo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alloon: Finds your balloons. Click on this icon to locate a ball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rkers: (only on PC version): Click with the left button on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 three markers. Then click on the zone you wish to select (e.g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workshop). By clicking on the marker with the right butt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mouse, you will position yourself in the selected z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ni-ma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formation: activates or de-activates the information option (e.g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s land borders and the squares through which the cursor pass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ctivate zone: the land displayed in the gam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Game area: the main screen on which the game takes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uilding selected: shows the type of building the architect is go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ction points: displays a unit's action (or travel poin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ourglass: displays time spent for each turn (i.e. seas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top: click on stop button on top of the hourglass to interrupt your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2 - WORL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of the world is used to visualise the map of the entire gam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displayed show which captains the lands belong to. Click on your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zoom in on your own 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57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layer 1 clicks on wh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layer 2 clicks on yel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layer 3 clicks on b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3 - WORKS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inventor: Click on the inventor to access the table of inven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blacksmith: Click on the blacksmith to launch the construc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gon, the cannon, the boat and the balloon once these invention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xit: Click on the door to exit the worksh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4 - BARR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administrator: This is the person in charge of changing the tax r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enlisting armies and of proposing alli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xit: Click on the door to exit the barra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58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5 - TE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magician: Click on the magician to make an offering and thus in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orale of your people and fertility of your 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jewels: the jewels stored in the temple will appear in the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ght-hand co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xit: Click on the door to exit the te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59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6 - TAV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adventurers: You can question the characters seated at the tab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tain information on the jew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lick on the door to exit the tav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7 - WARE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60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mouse, place the cursor on the products shown in the illu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and the quantity of items stored 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EXIT to leave the wareh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VIII: SAVING &amp;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save a game, you must create a storage diskette especiall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SIA. You must name the diskette GENESAVE when you format it. To do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users' manual of your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computer is equipped with a hard disk, you can save your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 onto it. To access the save screen, click on the icon represen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tte on the mai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1 - 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icon representing a diskette on the main scren. If you save 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skette, insert the GENESAVE diskette in the drive when the program 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. Click on the 6 zones of the screen and type the name under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o save that particular game. Click on Exit to return to the mai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ollow the instructions on the scre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2 -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icon representing a diskette on the main screen.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a game from diskette, insert the diskette containing the gam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drive when the program asks you to. Click the name of the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you wish to res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IX: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 screen appears at the beginning of the game. This is 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 the number of players by clicking on the corresponding fig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, 2 or 3). You also choose from one of the 5 world ma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61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miga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pecify whether you are playing from a diskette or hard disk. When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resume a game using the same options, load GENESIA from the disk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n if it is installed on the hard disk. If you want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igurations, load GENESIA from the diskette called 'Configuratio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n models with just 1 MB and a ROM 2.0, answer NO to the question: "D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nt to play with additional sound effects?". Click on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PC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RETURN TO DOS to quit GENESIA and return to 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keys on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CTRL plus the appropriate key for the following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 + S        activates or de-activates the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:            return to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 + C        return to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X: ADVICE FOR BEGIN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advice corresponds to one of the strategies experimented by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hich will enable you to achieve maximum growth in the world of GENES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the only solution. There are many other ways of reach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timate goal. However, you must follow certain rules when you fac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ers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ree essential goals in the very beginning of the game. 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Building a warehouse to store the materials you will need throughout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Pumping enough drinking water from underground reserves to satis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eds of the pop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Hiring at least one farmer with a moral of 6 or 7 and giving him a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Since you still have very little stone and metal, you need to dri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struct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62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ildings. Hire a woodsman and once he's finished cutting down a t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ke him a carpenter so he can supply you with f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As soon as possible, construct barracks to ward off da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reach this stage, you must make certain deci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expand rapidly, let your architects build homes (bu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ful that they do not carelessly use up all of your raw materials).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, your population will increase rapidly. You can then send a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troops to fight the enemy. To enlist inhabitants as soldier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have enough cash because enlisting is expensive. Without money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longer be able to defend yourself efficiently, which spells immi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at. If you start the game near another player, you must build up a st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nse as quickly as possible because your enemy can lay hold of your 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you must build stone walls and place troops at strategic ar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far from your rivals, you have enough time to increa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lation by focusing immediately on the construction of ho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or inventions, we recommend inventing the bow or the sling as quickl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to protect yourself from enemy attacks thanks to projectile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focusing on inventions you need to mobilise inventors and thus re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men ready to fight. If you decide to favour growth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ntions, take care not to fall prey to enemies with bigger armies. Bu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nting more powerful swords, a cannon or an armour, your armi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ly efficient. Invent vaccinations as quickly as possible to pr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en from being rendered incapable of working or of defending your 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but not least, remember to build a temple as soon as possible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only place in which you can store the jewels you f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still have plenty of advice to give you, but we will stop here to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he pleasure of discovering GENESIA and of applying your own strategy.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 you will spend as many pleasurable hours in the company of GENESI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thank you for your confidence in choosing a MICROIDS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63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you experience any technical problems with this game, such 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ing to operate, please contact our Technical Services Depart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dscape International L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ity 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les 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rgess H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st Sussex RH15 9P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phone: +44(0)444 239600 (09:30 to 6:30 Monday to Frid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+44(0)444 248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regret that we cannot offer game hints and tips, as the servi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for technical difficultie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[ Genesia Manual ]======================================[ Page 64 ]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